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1418"/>
        <w:gridCol w:w="2268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position w:val="-6"/>
                <w:sz w:val="36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sz w:val="36"/>
                <w:lang w:val="fr-FR"/>
              </w:rPr>
              <w:t>IRI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ge 1/1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 [05/20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</w:rPr>
      </w:pPr>
      <w:r>
        <w:rPr>
          <w:rFonts w:cs="Arial" w:ascii="Arial" w:hAnsi="Arial"/>
          <w:b/>
          <w:i/>
          <w:iCs/>
          <w:color w:val="000000"/>
          <w:sz w:val="18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8"/>
        <w:gridCol w:w="3605"/>
        <w:gridCol w:w="333"/>
        <w:gridCol w:w="158"/>
        <w:gridCol w:w="255"/>
        <w:gridCol w:w="833"/>
        <w:gridCol w:w="128"/>
        <w:gridCol w:w="257"/>
        <w:gridCol w:w="255"/>
        <w:gridCol w:w="113"/>
        <w:gridCol w:w="35"/>
        <w:gridCol w:w="928"/>
        <w:gridCol w:w="962"/>
        <w:gridCol w:w="160"/>
        <w:gridCol w:w="989"/>
        <w:gridCol w:w="125"/>
      </w:tblGrid>
      <w:tr>
        <w:trPr>
          <w:trHeight w:val="284" w:hRule="exact"/>
          <w:cantSplit w:val="true"/>
        </w:trPr>
        <w:tc>
          <w:tcPr>
            <w:tcW w:w="385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HIV-associated diseases</w:t>
            </w:r>
          </w:p>
        </w:tc>
        <w:tc>
          <w:tcPr>
            <w:tcW w:w="4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5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HIV infection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5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opportunistic disease up to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Y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605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mphadenopathy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YM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loss</w:t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L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ver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V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rrhe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A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sting Syndrome, AIDS-defining</w:t>
            </w:r>
          </w:p>
        </w:tc>
        <w:tc>
          <w:tcPr>
            <w:tcW w:w="491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S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pathy, peripheral, HIV-rel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N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elopathy, HIV-rel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E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rombocytopenia, HIV-rel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ypertension, primary, pulmonary 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H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nia, lymphoid, interstiti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LI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Microsporidiosi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shmaniosis, viscer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I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ndidiasis oral 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 vulvovagin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VV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ergillosi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vic inflammatory disease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D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cardiosi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iomatosis, bacillary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  <w:t>BA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de-CH"/>
              </w:rPr>
            </w:pPr>
            <w:r>
              <w:rPr>
                <w:b/>
                <w:color w:val="000000"/>
                <w:sz w:val="16"/>
                <w:lang w:val="de-CH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zoster, multidermatomal or relaps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Z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 hairy leukoplaki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L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vical dysplasi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D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gkin's diseas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H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ther rare diagnosis (EIS, LIS, POR, ROD)*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cephalopathy, HIV-related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M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cystis pneumo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neumoni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C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cystis disease, extrapulmonary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PD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osis, cerebr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X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osis dissemin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a retiniti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R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sporidiosis, Diarrhoe &gt; 1 month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osporiasis , Diarrhoe &gt; 1 month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, oesophagi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O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 of trachea, bronchi or lung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coccal meningitis</w:t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coccosis, other disseminated</w:t>
            </w:r>
          </w:p>
        </w:tc>
        <w:tc>
          <w:tcPr>
            <w:tcW w:w="491" w:type="dxa"/>
            <w:gridSpan w:val="2"/>
            <w:tcBorders>
              <w:top w:val="dotted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ccidioidomycosis dissemin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CM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toplasmosis dissemin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IS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berculosis pulmonary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B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berculosis extrapulmonary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X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avium - intracellulare,  dissemin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nsasii diseas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A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genavense diseas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obact. diss. disease, other or indeterminated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ycobact. pulmonary disease, other 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P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monella septicemia, recurrent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cterial pneumonia, recurrent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PN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simplex ulceration, chronic mucocut.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SV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simplex disease, viscer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HSD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MV - retinitis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T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V disease, other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MV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ukencephalopathy, progress. multifoc.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ML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Kaposi sarcom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KSA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on-Hodgkin's lymphoma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L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mphoma,primary, cerebral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B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cinoma, cervical, invasiv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CC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acerebral lesions, indeterminate</w:t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E</w:t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Hepatitis C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5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oim. Disease: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Autoim. Disease: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50:00Z</dcterms:created>
  <dc:creator>Informatique</dc:creator>
  <dc:description/>
  <cp:keywords/>
  <dc:language>en-US</dc:language>
  <cp:lastModifiedBy>Traytel, Anna-Katrin</cp:lastModifiedBy>
  <cp:lastPrinted>2006-12-18T15:57:00Z</cp:lastPrinted>
  <dcterms:modified xsi:type="dcterms:W3CDTF">2020-05-04T19:28:00Z</dcterms:modified>
  <cp:revision>25</cp:revision>
  <dc:subject/>
  <dc:title>Page 1/1	</dc:title>
</cp:coreProperties>
</file>