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8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igm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Pagina 1/1</w:t>
              <w:br/>
              <w:t>V01 [06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alian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ero</w:t>
              <w:br/>
            </w:r>
          </w:p>
        </w:tc>
      </w:tr>
    </w:tbl>
    <w:p>
      <w:pPr>
        <w:pStyle w:val="Ifyesabsatz"/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  <w:t xml:space="preserve">Per favore completare questo questionario </w:t>
      </w:r>
      <w:r>
        <w:rPr>
          <w:rFonts w:cs="Arial" w:ascii="Arial" w:hAnsi="Arial"/>
          <w:sz w:val="20"/>
          <w:u w:val="none"/>
          <w:lang w:val="en-GB"/>
        </w:rPr>
        <w:t>una volta</w:t>
      </w:r>
      <w:r>
        <w:rPr>
          <w:rFonts w:cs="Arial" w:ascii="Arial" w:hAnsi="Arial"/>
          <w:b w:val="false"/>
          <w:sz w:val="20"/>
          <w:u w:val="none"/>
          <w:lang w:val="en-GB"/>
        </w:rPr>
        <w:t xml:space="preserve"> per ogni partecipante della SHCS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 w:val="false"/>
          <w:sz w:val="20"/>
          <w:u w:val="none"/>
          <w:lang w:val="en-GB"/>
        </w:rPr>
        <w:t>Il paziente vuole compilare il questionario stigma in questo follow-up?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149860</wp:posOffset>
                </wp:positionV>
                <wp:extent cx="347535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83"/>
                              <w:gridCol w:w="709"/>
                              <w:gridCol w:w="284"/>
                              <w:gridCol w:w="2835"/>
                              <w:gridCol w:w="283"/>
                              <w:gridCol w:w="72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C4043"/>
                                      <w:shd w:fill="FFFFFF" w:val="clear"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n comprende le domand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0.3pt;mso-wrap-distance-left:9pt;mso-wrap-distance-right:9pt;mso-wrap-distance-top:0pt;mso-wrap-distance-bottom:0pt;margin-top:11.8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83"/>
                        <w:gridCol w:w="709"/>
                        <w:gridCol w:w="284"/>
                        <w:gridCol w:w="2835"/>
                        <w:gridCol w:w="283"/>
                        <w:gridCol w:w="72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erText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C4043"/>
                                <w:shd w:fill="FFFFFF" w:val="clear"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n comprende le domande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  <w:t xml:space="preserve">Per favore, notare: </w:t>
      </w:r>
      <w:r>
        <w:rPr>
          <w:rFonts w:cs="Arial" w:ascii="Arial" w:hAnsi="Arial"/>
          <w:b w:val="false"/>
          <w:sz w:val="20"/>
          <w:u w:val="none"/>
          <w:lang w:val="en-GB"/>
        </w:rPr>
        <w:t>l’unica ragione per marcare l’opzione “non comprende le domande” è se il paziente non può comunicare in nessuna delle lingue disponibili (inglese, francese, tedesco o italiano) senza un interprete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Normal"/>
        <w:ind w:left="5760" w:hanging="576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Per ogni voce, cerchiare la vostra risposta</w:t>
      </w:r>
      <w:r>
        <w:rPr>
          <w:rFonts w:cs="Arial" w:ascii="Arial" w:hAnsi="Arial"/>
          <w:b/>
          <w:lang w:val="en-GB"/>
        </w:rPr>
        <w:t xml:space="preserve"> (Punteggio):</w:t>
        <w:tab/>
      </w:r>
      <w:r>
        <w:rPr>
          <w:rFonts w:cs="Arial" w:ascii="Arial" w:hAnsi="Arial"/>
          <w:lang w:val="en-GB"/>
        </w:rPr>
        <w:t xml:space="preserve">Molto in disaccordo </w:t>
      </w:r>
      <w:r>
        <w:rPr>
          <w:rFonts w:cs="Arial" w:ascii="Arial" w:hAnsi="Arial"/>
          <w:lang w:val="en-US"/>
        </w:rPr>
        <w:t>= 1</w:t>
        <w:br/>
        <w:t>In disaccordo = 2</w:t>
        <w:br/>
        <w:t>D’accordo = 3</w:t>
        <w:br/>
        <w:t>Molto d’accord = 4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N/A = Not applicable (= Non pertinente)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tbl>
      <w:tblPr>
        <w:tblW w:w="758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913"/>
      </w:tblGrid>
      <w:tr>
        <w:trPr>
          <w:trHeight w:val="340" w:hRule="atLeast"/>
        </w:trPr>
        <w:tc>
          <w:tcPr>
            <w:tcW w:w="5670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a del questionario,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e differente dalla data del follow up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77"/>
        <w:gridCol w:w="461"/>
        <w:gridCol w:w="461"/>
        <w:gridCol w:w="461"/>
        <w:gridCol w:w="462"/>
        <w:gridCol w:w="683"/>
      </w:tblGrid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Mi sento in colpa perchè ho l’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L’atteggiamento della gente riguardo all’HIV mi fa sentire peggio con me stes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Dire a qualcuno di avere l’HIV è rischi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Mi impegno molto perché la mia sieropositività rimanga un segre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Sento di non essere una brava persona come le altre perchè ho l’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Le persone con l’HIV sono trattate come emargina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La maggior parte delle persone crede che chi ha l’HIV sia ‘sporco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Faccio molta attenzione a chi parlare della mia sieropositivit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La maggior parte delle persone si sente a disagio con qualcuno con l’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Alcune persone evitano di toccami quando sanno che ho l’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Le persone a cui tengo hanno smesso di chiamarmi quando hanno saputo che ho l’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Ho perso amici dicendo loro che ho l’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Si è mai sentito discriminato in quanto HIV positivo mentre riceveva cure mediche? (per esempio dal modo con cui le si rivolgono medici o infermieri in Pronto Soccorso, il suo dentista, il suo ginecologo, il suo medico di famiglia, il etc.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E’ preoccupato che la sua sieropositività possa essere divulgata dal personale medico ad altri? (per esempio ad altri medici/infermieri, al suo dentista, al suo ginecologo, alla sua famiglia, ai suoi amici o colleghi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u w:val="none"/>
                <w:shd w:fill="FFFFFF" w:val="clear"/>
                <w:lang w:val="en-US"/>
              </w:rPr>
              <w:t>Ho apprezzato l’opportunità di poter discutere di questo argomento con il mio medico ogg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8:00Z</dcterms:created>
  <dc:creator>Informatique</dc:creator>
  <dc:description/>
  <cp:keywords/>
  <dc:language>en-US</dc:language>
  <cp:lastModifiedBy>Datamanager</cp:lastModifiedBy>
  <cp:lastPrinted>2007-10-22T14:22:00Z</cp:lastPrinted>
  <dcterms:modified xsi:type="dcterms:W3CDTF">2020-06-30T11:13:00Z</dcterms:modified>
  <cp:revision>36</cp:revision>
  <dc:subject/>
  <dc:title>FOLLOW-UP</dc:title>
</cp:coreProperties>
</file>