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8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tigma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Page 1/1</w:t>
              <w:br/>
              <w:t>V01 [06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ançais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ombre</w:t>
              <w:br/>
            </w:r>
          </w:p>
        </w:tc>
      </w:tr>
    </w:tbl>
    <w:p>
      <w:pPr>
        <w:pStyle w:val="Ifyesabsatz"/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en-GB"/>
        </w:rPr>
      </w:pPr>
      <w:r>
        <w:rPr>
          <w:rFonts w:cs="Arial" w:ascii="Arial" w:hAnsi="Arial"/>
          <w:b w:val="false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 w:val="false"/>
          <w:sz w:val="20"/>
          <w:u w:val="none"/>
          <w:lang w:val="fr-CH"/>
        </w:rPr>
        <w:t xml:space="preserve">Veuillez remplir ce questionnaire </w:t>
      </w:r>
      <w:r>
        <w:rPr>
          <w:rFonts w:cs="Arial" w:ascii="Arial" w:hAnsi="Arial"/>
          <w:sz w:val="20"/>
          <w:u w:val="none"/>
          <w:lang w:val="fr-CH"/>
        </w:rPr>
        <w:t>une fois</w:t>
      </w:r>
      <w:r>
        <w:rPr>
          <w:rFonts w:cs="Arial" w:ascii="Arial" w:hAnsi="Arial"/>
          <w:b w:val="false"/>
          <w:sz w:val="20"/>
          <w:u w:val="none"/>
          <w:lang w:val="fr-CH"/>
        </w:rPr>
        <w:t xml:space="preserve"> pour chaque participant SHCS.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sz w:val="20"/>
          <w:u w:val="none"/>
          <w:lang w:val="fr-CH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sz w:val="20"/>
          <w:u w:val="none"/>
          <w:lang w:val="fr-CH"/>
        </w:rPr>
        <w:t>Est-ce que le patient accepte de remplir le questionnaire stigma lors de ce follow-up?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ragraph">
                  <wp:posOffset>149860</wp:posOffset>
                </wp:positionV>
                <wp:extent cx="3475355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6"/>
                              <w:gridCol w:w="283"/>
                              <w:gridCol w:w="629"/>
                              <w:gridCol w:w="263"/>
                              <w:gridCol w:w="792"/>
                              <w:gridCol w:w="263"/>
                              <w:gridCol w:w="118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napt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7.6pt;mso-wrap-distance-left:9pt;mso-wrap-distance-right:9pt;mso-wrap-distance-top:0pt;mso-wrap-distance-bottom:0pt;margin-top:11.8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6"/>
                        <w:gridCol w:w="283"/>
                        <w:gridCol w:w="629"/>
                        <w:gridCol w:w="263"/>
                        <w:gridCol w:w="792"/>
                        <w:gridCol w:w="263"/>
                        <w:gridCol w:w="118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erText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apt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fr-CH"/>
        </w:rPr>
      </w:pPr>
      <w:r>
        <w:rPr>
          <w:rFonts w:cs="Arial" w:ascii="Arial" w:hAnsi="Arial"/>
          <w:sz w:val="20"/>
          <w:u w:val="none"/>
          <w:lang w:val="fr-CH"/>
        </w:rPr>
        <w:t>Veuillez noter:</w:t>
      </w:r>
      <w:r>
        <w:rPr>
          <w:rFonts w:cs="Arial" w:ascii="Arial" w:hAnsi="Arial"/>
          <w:b w:val="false"/>
          <w:sz w:val="20"/>
          <w:u w:val="none"/>
          <w:lang w:val="fr-CH"/>
        </w:rPr>
        <w:t xml:space="preserve"> La seule raison pour choisir l’option </w:t>
      </w:r>
      <w:r>
        <w:rPr>
          <w:rFonts w:cs="Arial" w:ascii="Arial" w:hAnsi="Arial"/>
          <w:b w:val="false"/>
          <w:color w:val="333333"/>
          <w:sz w:val="20"/>
          <w:u w:val="none"/>
          <w:shd w:fill="FFFFFF" w:val="clear"/>
          <w:lang w:val="en-GB"/>
        </w:rPr>
        <w:t xml:space="preserve">“inapte“ </w:t>
      </w:r>
      <w:r>
        <w:rPr>
          <w:rFonts w:cs="Arial" w:ascii="Arial" w:hAnsi="Arial"/>
          <w:b w:val="false"/>
          <w:sz w:val="20"/>
          <w:u w:val="none"/>
          <w:lang w:val="fr-CH"/>
        </w:rPr>
        <w:t>est si le patient est incapable de communiquer dans une des langues disponibles (anglais, français, allemand ou italien) sans interprète.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sz w:val="20"/>
          <w:u w:val="none"/>
          <w:lang w:val="fr-CH"/>
        </w:rPr>
      </w:r>
    </w:p>
    <w:p>
      <w:pPr>
        <w:pStyle w:val="Normal"/>
        <w:ind w:left="5760" w:hanging="5760"/>
        <w:rPr>
          <w:rFonts w:ascii="Arial" w:hAnsi="Arial" w:cs="Arial"/>
          <w:lang w:val="en-US"/>
        </w:rPr>
      </w:pPr>
      <w:r>
        <w:rPr>
          <w:rFonts w:cs="Arial" w:ascii="Arial" w:hAnsi="Arial"/>
          <w:lang w:val="fr-CH"/>
        </w:rPr>
        <w:t xml:space="preserve">Encerclez votre réponse pour chaque question </w:t>
      </w:r>
      <w:r>
        <w:rPr>
          <w:rFonts w:cs="Arial" w:ascii="Arial" w:hAnsi="Arial"/>
          <w:b/>
          <w:lang w:val="fr-CH"/>
        </w:rPr>
        <w:t>(Notation):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Pas du tout d’accord</w:t>
      </w:r>
      <w:r>
        <w:rPr>
          <w:rFonts w:cs="Arial" w:ascii="Arial" w:hAnsi="Arial"/>
          <w:lang w:val="en-US"/>
        </w:rPr>
        <w:t xml:space="preserve"> = 1</w:t>
        <w:br/>
        <w:t>Pas d’accord = 2</w:t>
        <w:br/>
        <w:t>D’accord = 3</w:t>
        <w:br/>
        <w:t>Tout à fait d’accord = 4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N/A = Non applicable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tbl>
      <w:tblPr>
        <w:tblW w:w="772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1913"/>
      </w:tblGrid>
      <w:tr>
        <w:trPr>
          <w:trHeight w:val="340" w:hRule="atLeast"/>
        </w:trPr>
        <w:tc>
          <w:tcPr>
            <w:tcW w:w="5812" w:type="dxa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du questionnaire,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fr-CH"/>
              </w:rPr>
              <w:t>si elle diffère de la date du follow-up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77"/>
        <w:gridCol w:w="461"/>
        <w:gridCol w:w="461"/>
        <w:gridCol w:w="461"/>
        <w:gridCol w:w="462"/>
        <w:gridCol w:w="683"/>
      </w:tblGrid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US"/>
              </w:rPr>
              <w:t>Je me sens coupable car j'ai le VI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</w:rPr>
              <w:t>L’attitude des autres par rapport au VIH me fait me sentir moins bien dans ma pea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US"/>
              </w:rPr>
              <w:t>Dire à quelqu’un que j'ai le VIH est risqu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</w:rPr>
              <w:t>Je fais beaucoup d’efforts pour que ma séropositivité reste secrèt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US"/>
              </w:rPr>
              <w:t>J’ai l’impression d’être une moins bonne personne que les autres car j'ai le VI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US"/>
              </w:rPr>
              <w:t>Les personnes qui ont le VIH sont marginalisé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US"/>
              </w:rPr>
              <w:t>La plupart des gens croient que les personnes qui ont le VIH sont ‘sales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</w:rPr>
              <w:t>Je fais très attention à qui je dis que j'ai le VI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</w:rPr>
              <w:t>La plupart des gens sont mal à l’aise avec les personnes qui ont le VI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US"/>
              </w:rPr>
              <w:t>Certaines personnes évitent de me toucher depuis qu’ils savent que j'ai le VI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US"/>
              </w:rPr>
              <w:t>Des personnes qui comptent pour moi ont arrêté de m’appeler après avoir appris que j'ai le VI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GB"/>
              </w:rPr>
              <w:t>J’ai perdu des amis après leur avoir confié que j'ai le VI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1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GB"/>
              </w:rPr>
              <w:t>Vous êtes-vous déjà senti(e) discriminé(e) à cause de votre séropositivité lorsque vous receviez des soins médicaux ? (par ex : à cause de la manière dont les médecins ou infirmiers vous ont parlé, aux Urgences, par votre dentiste, votre gynécologue, votre médecin de famille, etc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US"/>
              </w:rPr>
              <w:t>Craignez-vous que votre séropositivité soit divulguée à d’autres personnes par le personnel médical ? (par ex : à d’autres médecins/infirmiers, à votre dentiste, votre gynécologue, aux membres de votre famille/amis ou à votre employeur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Cs w:val="24"/>
                <w:u w:val="none"/>
                <w:shd w:fill="FFFFFF" w:val="clear"/>
                <w:lang w:val="en-US"/>
              </w:rPr>
              <w:t>J’ai apprécié de pouvoir discuter de ce sujet avec mon médecin aujourd’hu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8:00Z</dcterms:created>
  <dc:creator>Informatique</dc:creator>
  <dc:description/>
  <cp:keywords/>
  <dc:language>en-US</dc:language>
  <cp:lastModifiedBy>Datamanager</cp:lastModifiedBy>
  <cp:lastPrinted>2007-10-22T14:22:00Z</cp:lastPrinted>
  <dcterms:modified xsi:type="dcterms:W3CDTF">2020-07-01T07:22:00Z</dcterms:modified>
  <cp:revision>34</cp:revision>
  <dc:subject/>
  <dc:title>FOLLOW-UP</dc:title>
</cp:coreProperties>
</file>