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89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tigm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GB"/>
              </w:rPr>
              <w:t>Page 1/1</w:t>
              <w:br/>
              <w:t>V01 [06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lish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  <w:br/>
            </w:r>
          </w:p>
        </w:tc>
      </w:tr>
    </w:tbl>
    <w:p>
      <w:pPr>
        <w:pStyle w:val="Ifyesabsatz"/>
        <w:rPr>
          <w:lang w:val="en-GB"/>
        </w:rPr>
      </w:pPr>
      <w:r>
        <w:rPr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en-GB"/>
        </w:rPr>
      </w:pPr>
      <w:r>
        <w:rPr>
          <w:rFonts w:cs="Arial" w:ascii="Arial" w:hAnsi="Arial"/>
          <w:b w:val="false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en-GB"/>
        </w:rPr>
      </w:pPr>
      <w:r>
        <w:rPr>
          <w:rFonts w:cs="Arial" w:ascii="Arial" w:hAnsi="Arial"/>
          <w:b w:val="false"/>
          <w:sz w:val="20"/>
          <w:u w:val="none"/>
          <w:lang w:val="en-GB"/>
        </w:rPr>
        <w:t xml:space="preserve">Please complete this questionnaire </w:t>
      </w:r>
      <w:r>
        <w:rPr>
          <w:rFonts w:cs="Arial" w:ascii="Arial" w:hAnsi="Arial"/>
          <w:sz w:val="20"/>
          <w:u w:val="none"/>
          <w:lang w:val="en-GB"/>
        </w:rPr>
        <w:t>once</w:t>
      </w:r>
      <w:r>
        <w:rPr>
          <w:rFonts w:cs="Arial" w:ascii="Arial" w:hAnsi="Arial"/>
          <w:b w:val="false"/>
          <w:sz w:val="20"/>
          <w:u w:val="none"/>
          <w:lang w:val="en-GB"/>
        </w:rPr>
        <w:t xml:space="preserve"> for every SHCS participant.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  <w:lang w:val="en-GB"/>
        </w:rPr>
      </w:pPr>
      <w:r>
        <w:rPr>
          <w:rFonts w:cs="Arial" w:ascii="Arial" w:hAnsi="Arial"/>
          <w:b w:val="false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 w:val="false"/>
          <w:sz w:val="20"/>
          <w:u w:val="none"/>
          <w:lang w:val="en-GB"/>
        </w:rPr>
        <w:t>Does the patient want to fill out the stigma questionnaire in this follow-up?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5465</wp:posOffset>
                </wp:positionH>
                <wp:positionV relativeFrom="paragraph">
                  <wp:posOffset>149860</wp:posOffset>
                </wp:positionV>
                <wp:extent cx="3475355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77"/>
                              <w:gridCol w:w="264"/>
                              <w:gridCol w:w="527"/>
                              <w:gridCol w:w="263"/>
                              <w:gridCol w:w="792"/>
                              <w:gridCol w:w="263"/>
                              <w:gridCol w:w="118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unabl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rTex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37.6pt;mso-wrap-distance-left:9pt;mso-wrap-distance-right:9pt;mso-wrap-distance-top:0pt;mso-wrap-distance-bottom:0pt;margin-top:11.8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5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77"/>
                        <w:gridCol w:w="264"/>
                        <w:gridCol w:w="527"/>
                        <w:gridCol w:w="263"/>
                        <w:gridCol w:w="792"/>
                        <w:gridCol w:w="263"/>
                        <w:gridCol w:w="118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NormalerText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unabl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rText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  <w:t>Please note</w:t>
      </w:r>
      <w:r>
        <w:rPr>
          <w:rFonts w:cs="Arial" w:ascii="Arial" w:hAnsi="Arial"/>
          <w:b w:val="false"/>
          <w:sz w:val="20"/>
          <w:u w:val="none"/>
          <w:lang w:val="en-GB"/>
        </w:rPr>
        <w:t>: The only reason for marking the unable option is if the patient cannot communicate in any of the available languages (English, French, German or Italian) without an interpreter.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For each item, circle your answer </w:t>
      </w:r>
      <w:r>
        <w:rPr>
          <w:rFonts w:cs="Arial" w:ascii="Arial" w:hAnsi="Arial"/>
          <w:b/>
          <w:lang w:val="en-GB"/>
        </w:rPr>
        <w:t>(Scoring):</w:t>
        <w:tab/>
      </w:r>
      <w:r>
        <w:rPr>
          <w:rFonts w:cs="Arial" w:ascii="Arial" w:hAnsi="Arial"/>
          <w:lang w:val="en-US"/>
        </w:rPr>
        <w:t>Strongly disagree = 1</w:t>
        <w:br/>
        <w:t>Disagree = 2</w:t>
        <w:br/>
        <w:t>Agree = 3</w:t>
        <w:br/>
        <w:t>Strongly agree = 4</w:t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/A = Not applicable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913"/>
      </w:tblGrid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ata of interview,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if different from follow-up date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77"/>
        <w:gridCol w:w="461"/>
        <w:gridCol w:w="461"/>
        <w:gridCol w:w="461"/>
        <w:gridCol w:w="462"/>
        <w:gridCol w:w="683"/>
      </w:tblGrid>
      <w:tr>
        <w:trPr>
          <w:trHeight w:val="4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I feel guilty because I have 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People's attitudes about HIV make me feel worse about mysel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Telling someone I have HIV is risk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I work hard to keep my HIV a secre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I feel I am not as good a person as others because I have 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People with HIV are treated like outcast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Most people believe that a person who has HIV is ‘dirty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I am very careful who I tell that I have 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Most people are uncomfortable around someone with 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Some people avoid touching me once they know I have 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People I care about stopped calling after learning I have 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I have lost friends by telling them I have H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16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 xml:space="preserve">Have you ever felt discriminated against through having HIV          </w:t>
            </w:r>
          </w:p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when receiving medical care?</w:t>
            </w:r>
          </w:p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(e.g., from the way the treating doctors or nurses spoke to you, in the Emergency Department, by your dentist, your gynecologist, your family doctor, etc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Are you worried that your HIV status might be divulged by medical personnel to others? (e.g., to other doctors/nurses, your dentist, your gynecologist, to your family, friends or your employer?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GB"/>
              </w:rPr>
              <w:t>I’m glad to have been able to discuss this subject with my doctor toda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8:00Z</dcterms:created>
  <dc:creator>Informatique</dc:creator>
  <dc:description/>
  <cp:keywords/>
  <dc:language>en-US</dc:language>
  <cp:lastModifiedBy>Datamanager</cp:lastModifiedBy>
  <cp:lastPrinted>2007-10-22T14:22:00Z</cp:lastPrinted>
  <dcterms:modified xsi:type="dcterms:W3CDTF">2020-06-30T07:40:00Z</dcterms:modified>
  <cp:revision>32</cp:revision>
  <dc:subject/>
  <dc:title>FOLLOW-UP</dc:title>
</cp:coreProperties>
</file>