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1418"/>
        <w:gridCol w:w="2268"/>
      </w:tblGrid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position w:val="-6"/>
                <w:sz w:val="36"/>
                <w:lang w:val="fr-FR"/>
              </w:rPr>
            </w:pPr>
            <w:r>
              <w:rPr>
                <w:rFonts w:cs="Arial" w:ascii="Arial" w:hAnsi="Arial"/>
                <w:b/>
                <w:position w:val="-6"/>
                <w:sz w:val="36"/>
                <w:lang w:val="fr-FR"/>
              </w:rPr>
              <w:t>Diseas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ISS HIV COHORT STUDY (SHCS)</w:t>
            </w:r>
          </w:p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</w:rPr>
              <w:t>Page 1/1</w:t>
            </w:r>
            <w:r>
              <w:rPr>
                <w:rFonts w:cs="Arial" w:ascii="Arial" w:hAnsi="Arial"/>
                <w:b/>
                <w:sz w:val="28"/>
              </w:rPr>
              <w:br/>
            </w:r>
            <w:r>
              <w:rPr>
                <w:rFonts w:cs="Arial" w:ascii="Arial" w:hAnsi="Arial"/>
              </w:rPr>
              <w:t>V17 [05/20]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umber</w:t>
              <w:b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18"/>
        </w:rPr>
      </w:pPr>
      <w:r>
        <w:rPr>
          <w:rFonts w:cs="Arial" w:ascii="Arial" w:hAnsi="Arial"/>
          <w:b/>
          <w:i/>
          <w:iCs/>
          <w:color w:val="000000"/>
          <w:sz w:val="18"/>
        </w:rPr>
      </w:r>
    </w:p>
    <w:tbl>
      <w:tblPr>
        <w:tblW w:w="10958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7"/>
        <w:gridCol w:w="4201"/>
        <w:gridCol w:w="565"/>
        <w:gridCol w:w="277"/>
        <w:gridCol w:w="811"/>
        <w:gridCol w:w="173"/>
        <w:gridCol w:w="113"/>
        <w:gridCol w:w="54"/>
        <w:gridCol w:w="316"/>
        <w:gridCol w:w="370"/>
        <w:gridCol w:w="113"/>
        <w:gridCol w:w="1120"/>
        <w:gridCol w:w="1126"/>
        <w:gridCol w:w="167"/>
        <w:gridCol w:w="34"/>
        <w:gridCol w:w="1113"/>
        <w:gridCol w:w="138"/>
      </w:tblGrid>
      <w:tr>
        <w:trPr>
          <w:trHeight w:val="284" w:hRule="exact"/>
          <w:cantSplit w:val="true"/>
        </w:trPr>
        <w:tc>
          <w:tcPr>
            <w:tcW w:w="446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HIV-associated diseases</w:t>
            </w:r>
          </w:p>
        </w:tc>
        <w:tc>
          <w:tcPr>
            <w:tcW w:w="5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AIDS declaration to FOPH, date: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201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y HIV infection</w:t>
            </w:r>
          </w:p>
        </w:tc>
        <w:tc>
          <w:tcPr>
            <w:tcW w:w="565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I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201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opportunistic disease so far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SY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right w:val="single" w:sz="6" w:space="0" w:color="000000"/>
            </w:tcBorders>
            <w:shd w:fill="0D0D0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4201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mphadenopathy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YM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elapse</w:t>
            </w:r>
          </w:p>
        </w:tc>
        <w:tc>
          <w:tcPr>
            <w:tcW w:w="1126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Relapse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 loss</w:t>
            </w:r>
          </w:p>
        </w:tc>
        <w:tc>
          <w:tcPr>
            <w:tcW w:w="565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LO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ver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V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arrhea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sting Syndrome, AIDS-defining</w:t>
            </w:r>
          </w:p>
        </w:tc>
        <w:tc>
          <w:tcPr>
            <w:tcW w:w="565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AS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RI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uropathy, peripheral, HIV-related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NP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elopathy, HIV-related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YE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rombocytopenia, HIV-related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P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ypertension, primary, pulmonary 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PH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nia, lymphoid, interstitial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  <w:t>LIP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nl-NL"/>
              </w:rPr>
            </w:pPr>
            <w:r>
              <w:rPr>
                <w:b/>
                <w:color w:val="000000"/>
                <w:sz w:val="16"/>
                <w:lang w:val="nl-NL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Microsporidiosis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C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shmaniosis, visceral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EI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andidiasis oral 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O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iasis vulvovaginal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VV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pergillosis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SP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efinitive</w:t>
            </w:r>
          </w:p>
        </w:tc>
        <w:tc>
          <w:tcPr>
            <w:tcW w:w="37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esumptiv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lvic inflammatory diseases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ID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cardiosis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C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giomatosis, bacillary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AN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pes zoster, multidermatomal or relapse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ZO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l hairy leukoplakia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LP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vical dysplasia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DC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dgkin's disease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HO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ther rare diagnosis (EIS, LIS, POR, ROD)*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*strongyloidiasis extraintestin., Listeriosis, Progressive </w:t>
            </w:r>
          </w:p>
        </w:tc>
      </w:tr>
      <w:tr>
        <w:trPr>
          <w:trHeight w:val="238" w:hRule="atLeas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cephalopathy, HIV-related</w:t>
            </w:r>
          </w:p>
        </w:tc>
        <w:tc>
          <w:tcPr>
            <w:tcW w:w="565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M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  <w:t xml:space="preserve">  </w:t>
            </w:r>
            <w:r>
              <w:rPr>
                <w:b/>
                <w:i/>
                <w:color w:val="000000"/>
                <w:sz w:val="16"/>
              </w:rPr>
              <w:t>outer retinal necrosis syn., Rhodococcus equi disease</w:t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cystis pneumo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neumonia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CP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neumocystis disease, extrapulmonary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PD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xoplasmosis, cerebral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X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xoplasmosis disseminated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D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xoplasma retinitis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R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yptosporidiosis, Diarrhoe &gt; 1 month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PO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osporiasis , Diarrhoe &gt; 1 month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SO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iasis, oesophagial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SO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iasis of trachea, bronchi or lungs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AN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yptococcal meningitis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M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yptococcosis, other disseminated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C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ccidioidomycosis disseminated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CM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stoplasmosis disseminated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IS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berculosis pulmonary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BC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berculosis extrapulmonary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X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avium - intracellulare,  disseminated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C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kansasii disease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AN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 genavense disease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ycobact. diss. disease, other or indeterminated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YC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ycobact. pulmonary disease, other 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YP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monella septicemia, recurrent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cterial pneumonia, recurrent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PN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pes simplex ulceration, chronic mucocut.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SV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rpes simplex disease, visceral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HSD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MV - retinitis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MV disease, other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MV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ukencephalopathy, progress. multifoc.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ML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Kaposi sarcoma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  <w:t>KSA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fr-FR"/>
              </w:rPr>
            </w:pPr>
            <w:r>
              <w:rPr>
                <w:b/>
                <w:color w:val="000000"/>
                <w:sz w:val="16"/>
                <w:lang w:val="fr-FR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on-Hodgkin's lymphoma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HL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ymphoma,primary, cerebral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OB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cinoma, cervical, invasive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CC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racerebral lesions, indeterminate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LE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oplasma :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O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RIS as an expression of other diseases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oplasma :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E2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Fill in a checking chart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: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LI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itis C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1" w:type="dxa"/>
            <w:tcBorders>
              <w:top w:val="dotted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:</w:t>
            </w:r>
          </w:p>
        </w:tc>
        <w:tc>
          <w:tcPr>
            <w:tcW w:w="56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L2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84" w:type="dxa"/>
            <w:gridSpan w:val="2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utoim. Disease :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4" w:type="dxa"/>
            <w:gridSpan w:val="4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 = aids-defining according to FOPH only if diagnosis is definitive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vertAlign w:val="superscript"/>
              </w:rPr>
              <w:t>nd</w:t>
            </w:r>
            <w:r>
              <w:rPr>
                <w:bCs/>
                <w:color w:val="000000"/>
              </w:rPr>
              <w:t xml:space="preserve"> Autoim. Disease :</w:t>
            </w:r>
          </w:p>
        </w:tc>
        <w:tc>
          <w:tcPr>
            <w:tcW w:w="11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16:00Z</dcterms:created>
  <dc:creator>Informatique</dc:creator>
  <dc:description/>
  <cp:keywords/>
  <dc:language>en-US</dc:language>
  <cp:lastModifiedBy>Traytel, Anna-Katrin</cp:lastModifiedBy>
  <cp:lastPrinted>2006-12-11T17:05:00Z</cp:lastPrinted>
  <dcterms:modified xsi:type="dcterms:W3CDTF">2020-05-04T19:26:00Z</dcterms:modified>
  <cp:revision>13</cp:revision>
  <dc:subject/>
  <dc:title>Page 1/1	</dc:title>
</cp:coreProperties>
</file>